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elo de manifestação ministerial, na vista dos autos do IP, requerendo homologação de acordo de não persecução pen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DE INQ. POLICIAL No XXXX/1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M. JUIZ:-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ida-se de inquérito policial visando apurar delito de estelionato, mais precisamente fraude contra empresa de seguros (art. 171, V, CP), ocorrido no dia XXXXX, nesta cidade e comarca, figurando como indigitado autor </w:t>
      </w:r>
      <w:r>
        <w:rPr>
          <w:rFonts w:cs="Arial"/>
          <w:b/>
          <w:szCs w:val="24"/>
        </w:rPr>
        <w:t>FULANO DE TAL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staurou-se o presente procedimento para apurar a notícia de que o indiciado teria comunicado falsamente à empresa de seguro a criminosa subtração da sua motocicleta náutica, buscando, com isso, locupletar-se indevidamente em prejuízo da segurador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empresa, ludibriada, acabou pagando o valor aproximado de R$ 19.000,00, referente ao sinistr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É a síntese do necessár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ncerrada a fase investigatória, </w:t>
      </w:r>
      <w:r>
        <w:rPr>
          <w:rFonts w:cs="Arial"/>
          <w:b/>
          <w:szCs w:val="24"/>
        </w:rPr>
        <w:t>e não sendo o caso de arquivamento</w:t>
      </w:r>
      <w:r>
        <w:rPr>
          <w:rFonts w:cs="Arial"/>
          <w:szCs w:val="24"/>
        </w:rPr>
        <w:t xml:space="preserve">, entende o Ministério Público ser suficiente para a reprovação e prevenção do crime o </w:t>
      </w:r>
      <w:r>
        <w:rPr>
          <w:rFonts w:cs="Arial"/>
          <w:b/>
          <w:szCs w:val="24"/>
        </w:rPr>
        <w:t>acordo de não persecução penal</w:t>
      </w:r>
      <w:r>
        <w:rPr>
          <w:rFonts w:cs="Arial"/>
          <w:szCs w:val="24"/>
        </w:rPr>
        <w:t>, nos termos do que disposto no art. 18 da Resolução n. 181/17 do CNMP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Art. 18. Não sendo o caso de arquivamento, o Ministério Público poderá propor ao investigado acordo de não persecução penal, quando, cominada pena mínima inferior a 4 (quatro) anos e o crime não for cometido com violência ou grave ameaça a pessoa, o investigado tiver confessado formal e circunstanciadamente a sua prática, mediante as seguintes condições, ajustadas cumulativa ou alternativamente: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 – reparar o dano ou restituir a coisa à vítima, salvo impossibilidade de fazê-lo; II – renunciar voluntariamente a bens e direitos, indicados pelo Ministério Público como instrumentos, produto ou proveito do crime; III – prestar serviço à comunidade ou a entidades públicas por período correspondente à pena mínima cominada ao delito, diminuída de um a dois terços, em local a ser indicado pelo Ministério Público; IV – pagar prestação pecuniária, a ser estipulada nos termos do art. 45 do Código Penal, a entidade pública ou de interesse social a ser indicada pelo Ministério Público, devendo a prestação ser destinada preferencialmente àquelas entidades que tenham como função proteger bens jurídicos iguais ou semelhantes aos aparentemente lesados pelo delito; V – cumprir outra condição estipulada pelo Ministério Público, desde que proporcional e compatível com a infração penal aparentemente praticada. </w:t>
      </w:r>
    </w:p>
    <w:p>
      <w:pPr>
        <w:pStyle w:val="Normal"/>
        <w:jc w:val="both"/>
        <w:rPr/>
      </w:pPr>
      <w:r>
        <w:rPr>
          <w:rFonts w:cs="Arial"/>
          <w:sz w:val="20"/>
        </w:rPr>
        <w:t>§ 1o Não se admitirá a proposta nos casos em que:</w:t>
      </w:r>
    </w:p>
    <w:p>
      <w:pPr>
        <w:pStyle w:val="Normal"/>
        <w:jc w:val="both"/>
        <w:rPr/>
      </w:pPr>
      <w:r>
        <w:rPr>
          <w:rFonts w:cs="Arial"/>
          <w:sz w:val="20"/>
        </w:rPr>
        <w:t>I – for cabível a transação penal, nos termos da lei; II – o dano causado for superior a vinte salários-mínimos ou a parâmetro econômico diverso definido pelo respectivo órgão de revisão, nos termos da regulamentação local; III – o investigado incorra em alguma das hipóteses previstas no art. 76, § 2o, da Lei no 9.099/95; IV – o aguardo para o cumprimento do acordo possa acarretar a prescrição da pretensão punitiva estatal; V – o delito for hediondo ou equiparado e nos casos de incidência da Lei no 11.340, de 7 de agosto de 2006; VI – a celebração do acordo não atender ao que seja necessário e suficiente para a reprovação e prevenção do crim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om espeque no dispositivo acima transcrito, percebe-se que à infração penal em tela – estelionato – não se aplicam os consectários das Leis 8.072/90 e 11.340/0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Trata-se de crime de médio potencial ofensivo, punido com pena </w:t>
      </w:r>
      <w:r>
        <w:rPr>
          <w:rFonts w:cs="Arial"/>
        </w:rPr>
        <w:t>mínima inferior a 4 (quatro) anos, não tendo sido empregada na sua execução violência ou grave ameaça contra a pesso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investigado confessou formal e circunstanciadamente a sua prática, comprometendo-se reparar integralmente o dano causado, aliás, inferior a vinte salários-mínimos. </w:t>
      </w:r>
      <w:r>
        <w:rPr/>
        <w:t xml:space="preserve">A confissão detalhada dos fatos, bem como as tratativas do acordo estão registradas por meio de gravação audiovisual, ocasião em que o investigado esteve acompanhado de seu defensor (cf. documentação anex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 indiciado não incorre em qualquer das hipóteses previstas no art. 76, § 2</w:t>
      </w:r>
      <w:r>
        <w:rPr>
          <w:rFonts w:cs="Arial"/>
          <w:vertAlign w:val="superscript"/>
        </w:rPr>
        <w:t>o</w:t>
      </w:r>
      <w:r>
        <w:rPr>
          <w:rFonts w:cs="Arial"/>
        </w:rPr>
        <w:t>., da Lei no 9.099/95 e aceitou, desde logo, prestar serviços à comunidade pelo prazo da pena mínima cominada ao delito a ele imputado, reduzida de 2/3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or fim, o aguardo para o cumprimento do presente acordo não acarretará a prescrição da pretensão punitiva estat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osto isso, presentes todos os requisitos permissivos, requer o </w:t>
      </w:r>
      <w:r>
        <w:rPr>
          <w:rFonts w:cs="Arial"/>
          <w:b/>
        </w:rPr>
        <w:t>MINISTÉRIO PÚBLICO DO ESTADO DE SÃO PAUL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) a juntada do acordo de não persecução anexo celebrado com </w:t>
      </w:r>
      <w:r>
        <w:rPr>
          <w:rFonts w:cs="Arial"/>
          <w:b/>
        </w:rPr>
        <w:t>FULANO DE TAL</w:t>
      </w:r>
      <w:r>
        <w:rPr>
          <w:b/>
        </w:rPr>
        <w:t>,</w:t>
      </w:r>
      <w:r>
        <w:rPr>
          <w:rFonts w:cs="Arial"/>
        </w:rPr>
        <w:t xml:space="preserve"> devidamente instruído com documento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b) a homologação do acordo</w:t>
      </w:r>
      <w:r>
        <w:rPr/>
        <w:t>, na forma do art. 18, § 4</w:t>
      </w:r>
      <w:r>
        <w:rPr>
          <w:vertAlign w:val="superscript"/>
        </w:rPr>
        <w:t>o</w:t>
      </w:r>
      <w:r>
        <w:rPr/>
        <w:t>., da Resolução n. 181/2017 do CNMP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homologado o acordo, o sobrestamento do presente feito até o completo cumprimento do mesm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aso Vossa Excelência considere incabível o negócio jurídico celebrado, ou inadequadas ou insuficientes os seus termos, a remessa dos autos ao Procurador-Geral de Justiça para as providências previstas no art. 18, § 6</w:t>
      </w:r>
      <w:r>
        <w:rPr>
          <w:vertAlign w:val="superscript"/>
        </w:rPr>
        <w:t>o</w:t>
      </w:r>
      <w:r>
        <w:rPr/>
        <w:t xml:space="preserve">. da Resolução n. 181/2017 do CNMP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Local, dat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motor de Justiça</w:t>
      </w:r>
    </w:p>
    <w:sectPr>
      <w:type w:val="nextPage"/>
      <w:pgSz w:w="11964" w:h="16783"/>
      <w:pgMar w:left="1440" w:right="1440" w:gutter="0" w:header="0" w:top="187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30" w:before="0" w:after="57"/>
      <w:ind w:firstLine="283"/>
      <w:jc w:val="both"/>
      <w:textAlignment w:val="baseline"/>
    </w:pPr>
    <w:rPr>
      <w:rFonts w:ascii="Berkeley;Cambria" w:hAnsi="Berkeley;Cambria" w:cs="Berkeley;Cambria"/>
      <w:color w:val="000000"/>
      <w:sz w:val="20"/>
    </w:rPr>
  </w:style>
  <w:style w:type="paragraph" w:styleId="Notaderodap">
    <w:name w:val="Nota de rodapé"/>
    <w:basedOn w:val="Normal"/>
    <w:qFormat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sz w:val="20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4:00Z</dcterms:created>
  <dc:creator>Toshiba Preferred User</dc:creator>
  <dc:description/>
  <cp:keywords/>
  <dc:language>en-US</dc:language>
  <cp:lastModifiedBy>Rogerio Sanches Cunha</cp:lastModifiedBy>
  <cp:lastPrinted>2018-08-28T11:34:00Z</cp:lastPrinted>
  <dcterms:modified xsi:type="dcterms:W3CDTF">2018-08-28T14:34:00Z</dcterms:modified>
  <cp:revision>2</cp:revision>
  <dc:subject/>
  <dc:title>PROCESSO No 142/96</dc:title>
</cp:coreProperties>
</file>